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Mẫu số 04a</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vi-VN"/>
        </w:rPr>
        <w:t>(Ban hành kèm theo Thông tư số: 07/2014/TT-BVHTTDL ngày 23 tháng 7 năm 2014 của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 ………………………</w:t>
              <w:br/>
            </w:r>
            <w:r>
              <w:rPr>
                <w:rFonts w:cs="Times New Roman" w:ascii="Times New Roman" w:hAnsi="Times New Roman"/>
                <w:b/>
                <w:bCs/>
                <w:sz w:val="24"/>
                <w:szCs w:val="24"/>
              </w:rPr>
              <w:t>GIÁM ĐỊNH CÁ NHÂN</w:t>
              <w:br/>
              <w:t>--------</w:t>
            </w:r>
          </w:p>
        </w:tc>
        <w:tc>
          <w:tcPr>
            <w:tcW w:w="554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KẾT LUẬN GIÁM ĐỊNH</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rPr>
        <w:t>CÁC NỘI DUNG THEO TRƯNG CẦU GIÁM ĐỊNH ... (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ăn cứ Quyết định số ....(3) về việc tiếp nhận trưng cầu và Quyết định cử người tham gia giám định tư pháp theo hình thức giám định cá nhân đối với trưng cầu giám định ....(2), giám định viên đã tiến hành giám định các nội dung yêu cầu và kết luận giám định như sa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1. Người giám định tư p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ghi rõ họ tên giám định viên hoặc người giám định theo vụ việ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 Người trưng cầu giám định/người yêu cầu giám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Cơ quan tiến hành tố t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Người tiến hành tố t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Văn bản trưng cầu giám định s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Người yêu cầu giám đị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Thông tin xác định đối tượng giám đị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Thời gian tiếp nhận văn bản trưng cầu, yêu cầu giám đị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 Nội dung yêu cầu giám đị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6. Phương pháp thực hiện giám đị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7. Kết luận về đối tượng giám đị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8. Thời gian, địa điểm thực hiện, hoàn thành việc giám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ết luận giám định hoàn thành ngày: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điểm hoàn thành kết luận giám định cá n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ết luận giám định này gồm....trang, được làm thành ... bản có giá trị như nhau và được gửi ch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ơ quan trưng cầu giám định: 02 (hai) b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ưu hồ sơ giám định: 02 (hai) b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ản kết luận giám định này đã được giám định viên ký tên và chịu trách nhiệm trước pháp luậ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Ữ KÝ GIÁM ĐỊNH VIÊN/NGƯỜI GIÁM ĐỊNH THEO VỤ VIỆC</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Chữ ký và ghi rõ họ tên)</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XÁC NHẬN CỦA ...(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ác nhận những chữ ký nói trên là chữ ký của giám định viên…………được cử giám định cá nhân theo Quyết định số……… (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pPr>
            <w:r>
              <w:rPr>
                <w:rFonts w:cs="Times New Roman" w:ascii="Times New Roman" w:hAnsi="Times New Roman"/>
                <w:sz w:val="24"/>
                <w:szCs w:val="24"/>
              </w:rPr>
              <w:t xml:space="preserve">(4) ………, </w:t>
            </w:r>
            <w:r>
              <w:rPr>
                <w:rFonts w:cs="Times New Roman" w:ascii="Times New Roman" w:hAnsi="Times New Roman"/>
                <w:i/>
                <w:iCs/>
                <w:sz w:val="24"/>
                <w:szCs w:val="24"/>
              </w:rPr>
              <w:t>ngày   tháng     năm</w:t>
            </w:r>
            <w:r>
              <w:rPr>
                <w:rFonts w:cs="Times New Roman" w:ascii="Times New Roman" w:hAnsi="Times New Roman"/>
                <w:sz w:val="24"/>
                <w:szCs w:val="24"/>
              </w:rPr>
              <w:br/>
              <w:t>(Ký tên, đóng dấu)(5)</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1) Tên cơ quan tiếp nhận trưng cầ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2) Số văn bản trưng cầu (hoặc yêu cầu) giám đị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3) Số Quyết định về việc tiếp nhận trưng cầu và cử người tham gia giám định tư pháp theo hình thức giám định cá nhân.</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4) Địa điểm hành chính nơi diễn ra việc thực hiện giám đị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5) Lãnh đạo cơ quan tiếp nhận trưng cầu hoặc cơ quan chứng thực chữ ký.</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4:37:00Z</dcterms:created>
  <dc:creator>PC</dc:creator>
  <dc:description/>
  <cp:keywords/>
  <dc:language>en-US</dc:language>
  <cp:lastModifiedBy>PC</cp:lastModifiedBy>
  <dcterms:modified xsi:type="dcterms:W3CDTF">2024-01-20T04:37:00Z</dcterms:modified>
  <cp:revision>1</cp:revision>
  <dc:subject/>
  <dc:title/>
</cp:coreProperties>
</file>